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 І Т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uk-UA"/>
        </w:rPr>
        <w:t>про виконання плану роботи та проведені заходи відділом з питань НС та ЦЗН за  липень  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Підготовлені донесення  в департамент з питань ЦЗ та ОР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формі 5/РХЗ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виробничий  травматизм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еріальний  резерв.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Надані щомісячні звіти про перевірку системи оповіщення циркулярного виклику  керівного складу цивільного захисту м. Ніжина.</w:t>
      </w:r>
    </w:p>
    <w:p>
      <w:pPr>
        <w:pStyle w:val="Normal"/>
        <w:ind w:left="510" w:hanging="0"/>
        <w:rPr/>
      </w:pPr>
      <w:r>
        <w:rPr>
          <w:sz w:val="28"/>
          <w:szCs w:val="28"/>
          <w:lang w:val="uk-UA"/>
        </w:rPr>
        <w:t>3. Підготовлені проекти розпоряджень міського голови: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- від 16 липня  2018 року №179 «Про внесення змін до розпорядження міського голови від 29.11.2017 року№ 281 «Про створення матеріальних резервів для запобігання і ліквідації надзвичайних ситуацій»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д 23 липня 2018 року №186 «Про підготовку органів управління, сил цивільного захисту та навчання населення міста діям у надзвичайних ситуаціях».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4.   Підготовлені проекти рішень виконавчого комітету Ніжинської міської ради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2.07.2018 року №210 «Про поповнення міського резерву матеріально-технічних ресурсів для запобігання та ліквідації наслідків надзвичайних ситуацій»;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д 26.07.2018 року №     «Про поповнення міського резерву медикаментів медицини катастроф для запобігання та ліквідації наслідків надзвичайних ситуацій»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ідготовлені та проведені  засідання міської комісії з питань безпечної життєдіяльності населення, засідання міської комісії з питань техногенно-екологічної безпеки та надзвичайних ситуаці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27.07.2018 року – підготовка та проведення тренування органів управління та сил міської ланки територіальної та функціональних підсистем ЄДС ЦЗ м. Ніжина в режимі надзвичайної ситуації (аварія на «Філії Ніжинський молокозавод» ДП «Аромат»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еревірка  місця масового відпочинку  населення  на р. Остер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часть в комісійному обстеженні аварійних будівель м. Ніжин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рганізація встановлення електросирени на будівлі ЗОШ №6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рганізація  проведення тренування на ТОВ «Фоззі-Фуд» магазин «Сільпо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 засобах масової інформації міста, на інтернет сайтах розміщено 10 застережливих інформаці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>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 питань НС та ЦЗН              </w:t>
      </w:r>
      <w:r>
        <w:rPr>
          <w:sz w:val="28"/>
          <w:szCs w:val="28"/>
          <w:lang w:val="uk-UA"/>
        </w:rPr>
        <w:t>підписано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>Г.Г.Черн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3:00Z</dcterms:created>
  <dc:creator>User</dc:creator>
  <dc:description/>
  <cp:keywords/>
  <dc:language>en-US</dc:language>
  <cp:lastModifiedBy>Користувач Windows</cp:lastModifiedBy>
  <cp:lastPrinted>2018-08-01T08:46:00Z</cp:lastPrinted>
  <dcterms:modified xsi:type="dcterms:W3CDTF">2018-08-01T05:47:00Z</dcterms:modified>
  <cp:revision>14</cp:revision>
  <dc:subject/>
  <dc:title/>
</cp:coreProperties>
</file>